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ВЕТ МАЯК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РАДНЕН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ОСЬМАЯ СЕСС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СОЗЫВ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4.01.2025                                                                                                 № 23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с. Маяк</w:t>
      </w:r>
    </w:p>
    <w:p>
      <w:pPr>
        <w:pStyle w:val="NoSpacing"/>
        <w:ind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аякского сельского поселен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2 статьи 14 Федерального закона от 06 октября 2003 года N 131-ФЗ "Об общих принципах организации местного самоуправления в Российской Федерации", пунктом 3 статьи 9 Федерального закона от 12 января 1996 года N 8-ФЗ "О погребении и похоронном деле", пунктом 2 статьи 9 Закона Краснодарского края от 04 февраля 2004 года N 666-КЗ "О погребении и похоронном деле в Краснодарском крае", постановление Правительства Российской Федерации от 23 января 2025 года № 33 «Об утверждении коэффициента индексации выплат, пособий и компенсаций в 2025 году», Уставом Маякского сельского поселения Отрадненского района, Совет Маякского сельского поселения Отрадненского района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согласно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на территории Маякского сельского поселения Отрадненского район в размере – 9165,37 рублей погреб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Маякского сельского поселения Отрадненского района от 22 02.2024 года № 226 "Об определ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якского сельского поселения Отрадненского район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Маяк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 (обнародования), и распространяется на правоотношения, возникшие с 1 феврал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А.М. Барда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4:00Z</dcterms:created>
  <dc:creator>1</dc:creator>
  <dc:description/>
  <cp:keywords/>
  <dc:language>en-US</dc:language>
  <cp:lastModifiedBy>GL_BUH</cp:lastModifiedBy>
  <cp:lastPrinted>2025-02-04T10:47:00Z</cp:lastPrinted>
  <dcterms:modified xsi:type="dcterms:W3CDTF">2025-02-04T07:47:00Z</dcterms:modified>
  <cp:revision>3</cp:revision>
  <dc:subject/>
  <dc:title/>
</cp:coreProperties>
</file>