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НОСТ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6 сентября 2024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Мая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знании утратившим силу решения Совета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якского сельского поселения Отрадненского района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6 июля 2024 года № 241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якского сельского поселения Отрадненского района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вязи с изменениями действующего федерального законодательства, руководствуясь Федеральным законом от 6 октября 2003 года № 131-ФЗ «Об общих принципах организации местного самоуправления в Российской Федерации» Совет Маякского сельского поселения Отрадне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</w:rPr>
        <w:t xml:space="preserve">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6 июля 2024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24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Маякского сельского поселения Отрадненского района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Маяк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дненского района                                                                        А.М. Бард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9:00Z</dcterms:created>
  <dc:creator>Yurotdel</dc:creator>
  <dc:description/>
  <dc:language>en-US</dc:language>
  <cp:lastModifiedBy>GL_BUH</cp:lastModifiedBy>
  <cp:lastPrinted>2024-09-06T09:29:00Z</cp:lastPrinted>
  <dcterms:modified xsi:type="dcterms:W3CDTF">2024-09-06T06:29:00Z</dcterms:modified>
  <cp:revision>4</cp:revision>
  <dc:subject/>
  <dc:title/>
</cp:coreProperties>
</file>