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8"/>
          <w:lang w:eastAsia="ru-RU"/>
        </w:rPr>
      </w:pPr>
      <w:r>
        <w:rPr>
          <w:rFonts w:eastAsia="Times New Roman"/>
          <w:b/>
          <w:kern w:val="0"/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ВОСЕМЬДЕСЯТ ВОСЬМАЯ СЕСС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lang w:eastAsia="ru-RU"/>
        </w:rPr>
      </w:pPr>
      <w:r>
        <w:rPr>
          <w:rFonts w:eastAsia="Times New Roman"/>
          <w:b/>
          <w:kern w:val="0"/>
          <w:sz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(</w:t>
      </w:r>
      <w:r>
        <w:rPr>
          <w:rFonts w:eastAsia="Times New Roman"/>
          <w:b/>
          <w:kern w:val="0"/>
          <w:sz w:val="28"/>
          <w:szCs w:val="28"/>
          <w:lang w:val="en-US" w:eastAsia="ru-RU"/>
        </w:rPr>
        <w:t>VI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СОЗЫВ)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8"/>
          <w:lang w:eastAsia="ru-RU"/>
        </w:rPr>
      </w:pPr>
      <w:r>
        <w:rPr>
          <w:rFonts w:eastAsia="Times New Roman"/>
          <w:b/>
          <w:kern w:val="0"/>
          <w:sz w:val="2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01.08.2024  г.</w:t>
        <w:tab/>
        <w:t xml:space="preserve">                                                                                   № 245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. Маяк</w:t>
      </w:r>
    </w:p>
    <w:p>
      <w:pPr>
        <w:pStyle w:val="Normal"/>
        <w:shd w:fill="FFFFFF" w:val="clear"/>
        <w:ind w:left="3446" w:hanging="0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ind w:firstLine="886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/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sz w:val="28"/>
          <w:szCs w:val="28"/>
        </w:rPr>
        <w:t>должностями муниципальной служб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/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sz w:val="28"/>
          <w:szCs w:val="28"/>
        </w:rPr>
        <w:t>должностями муниципальной служб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sz w:val="28"/>
          <w:szCs w:val="28"/>
        </w:rPr>
        <w:t>осуществляющих 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е № 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и силу решение Совета Маякского сельского поселения Отрадненского района от 20.12.2023 года № 245 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выполнением настоящего решения возложить на постоянную комиссию по вопросам экономики, бюджета, инвестиций и контролю ( Думанян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 момента его подписания и распространяется на правоотношения, возникшие с 01 августа 2024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 Маякского 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         А.М.Бардаков</w:t>
        <w:tab/>
        <w:tab/>
        <w:tab/>
        <w:tab/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 01.08.2024 г.  № 245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 должностных окладов устанавливаются Решением Совета  Маякского 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Маякского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0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4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18  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 4 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индивидуальном порядке по распоряжению 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 01.08.2024 г.  № 245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орядке выплаты премии по итогам работы 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Маякского  сельского поселения Отрадненского района, учитыва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7. В пределах выделенных ассигнований по фонду оплаты труда работникам могут выплачиваться единовременные премии за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е) премирование к юбилейным и праздничным дата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ж) оказание помощи в работе молодым специалиста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кретный размер премии определяется распоряжением главы  Маякского 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М.Бардак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ind w:left="4254" w:hanging="42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01.08.2024  г. 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sz w:val="28"/>
          <w:szCs w:val="28"/>
        </w:rPr>
        <w:t>Маякского 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6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организационным вопрос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39</w:t>
            </w:r>
          </w:p>
        </w:tc>
      </w:tr>
      <w:tr>
        <w:trPr>
          <w:trHeight w:val="311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Финансист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39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доходам и сбор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39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землеустройству и ЛПХ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39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6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5:00Z</dcterms:created>
  <dc:creator>андрей</dc:creator>
  <dc:description/>
  <dc:language>en-US</dc:language>
  <cp:lastModifiedBy>GL_BUH</cp:lastModifiedBy>
  <cp:lastPrinted>2024-08-23T09:55:00Z</cp:lastPrinted>
  <dcterms:modified xsi:type="dcterms:W3CDTF">2024-08-23T06:55:00Z</dcterms:modified>
  <cp:revision>2</cp:revision>
  <dc:subject/>
  <dc:title/>
</cp:coreProperties>
</file>