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ЕТ МАЯК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ЬДЕСЯТ СЕДЬМ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7.2024 года</w:t>
        <w:tab/>
        <w:tab/>
        <w:tab/>
        <w:tab/>
        <w:tab/>
        <w:tab/>
        <w:t xml:space="preserve">                       № 2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семимандатного избирательного округа по выборам Совета Маяк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firstLine="70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14 Закона Краснодарского края «О муниципальных выборах в Краснодарском крае», статьей 24 Устава Маякского сельского поселения Отрадненского района</w:t>
      </w:r>
      <w:r>
        <w:rPr>
          <w:color w:val="000000"/>
          <w:spacing w:val="-1"/>
          <w:sz w:val="28"/>
          <w:szCs w:val="28"/>
        </w:rPr>
        <w:t xml:space="preserve"> Совет Маякского сельского поселения Отрадненского района </w:t>
      </w:r>
      <w:r>
        <w:rPr>
          <w:bCs/>
          <w:color w:val="000000"/>
          <w:spacing w:val="32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Утвердить схему семимандатного избирательного округа по выборам Совета Маякского сельского поселения Отрадненского района (приложение №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публиковать схему семимандатного избирательного округа по выборам Совета Маякского сельского поселения Отрадненского района, включая её графическое изображение, в районной газете «Сельская жизнь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делить каждого избирателя в образованном семимандатного избирательного округе по выборам Совета Маякского сельского поселения Отрадненского района числом голосов и правом проголосовать в избирательном бюллетене за 7 кандида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851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аякского сельског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А.М. Бардаков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Маякского сель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/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ого избирательного округа для проведения выборов Совета Маяк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в Маякском сельском поселении Отрадненского района – 386 человек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7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избирателей на 1 мандат – 55 человек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избирателей для 7-ми мандатного округа – 385 человек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кский семимандатный избирательный округ № 1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86 чел., норма избирателей – 385 чел., превышение нормы – 0 (0 %)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Отрадненская: ст-ца Отрадная, ул. Первомайская, 28. телефон/факс: 3-52-22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рритория избирательного округа включает в себя территорию: </w:t>
      </w:r>
      <w:r>
        <w:rPr>
          <w:sz w:val="28"/>
          <w:szCs w:val="28"/>
        </w:rPr>
        <w:t xml:space="preserve">поселок Маяк – полностью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Донской – полностью;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ок Веселый – полностью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 расположен в границах избирательного участка № 3811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аякского сельског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А.М. Бард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Маякского сельского поселения Отрадненского района </w:t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.г. № _____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ческое изображ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хемы избирательного округа </w:t>
      </w:r>
      <w:r>
        <w:rPr>
          <w:sz w:val="28"/>
          <w:szCs w:val="28"/>
        </w:rPr>
        <w:t xml:space="preserve">для проведения выборов Совета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якского сельского поселения Отрадненского район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6960" cy="458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5" t="5268" r="2381" b="3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круг № 1 – Маякский семимандатный избирательный округ №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аякского сельског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А.М. Бардаков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9:00Z</dcterms:created>
  <dc:creator>ob_otdel</dc:creator>
  <dc:description/>
  <dc:language>en-US</dc:language>
  <cp:lastModifiedBy>GL_BUH</cp:lastModifiedBy>
  <cp:lastPrinted>2024-09-13T10:48:00Z</cp:lastPrinted>
  <dcterms:modified xsi:type="dcterms:W3CDTF">2024-09-26T06:49:00Z</dcterms:modified>
  <cp:revision>2</cp:revision>
  <dc:subject/>
  <dc:title>СОВЕТ УДОБНЕНСКОГО СЕЛЬСКОГО ПОСЕЛЕНИЯ</dc:title>
</cp:coreProperties>
</file>