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СОВЕТ МАЯКСКОГО СЕЛЬСКОГО ПОСЕЛЕНИЯ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РАДНЕНСКОГО РАЙОНА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b/>
          <w:bCs/>
          <w:sz w:val="28"/>
        </w:rPr>
        <w:t>ВОСЕМЬДЕСЯТ ШЕСТАЯ СЕССИЯ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 xml:space="preserve"> СОЗЫВ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 июня 2024 года </w:t>
        <w:tab/>
        <w:tab/>
        <w:tab/>
        <w:tab/>
        <w:t xml:space="preserve">                   </w:t>
        <w:tab/>
        <w:tab/>
        <w:tab/>
        <w:t>№ 2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Маяк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выборов депутатов Совета Маяк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Отрадненского района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статьями 13 и 26 Устава Маякского сельского поселения Отрадненского района, Совет Маякского сельского поселения Отрадненского района р е ш и 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 Назначить выборы депутатов Совета Маякского сельского поселения Отрадненского района пятого созыва на 8 сентября 2024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районной газете «Сельская жизнь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 Направить настоящее решение в территориальную избирательную комиссию Отрадненска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pacing w:val="-4"/>
          <w:w w:val="104"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ая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ab/>
        <w:t xml:space="preserve">                                                       А.М. Бар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90" w:leader="none"/>
      </w:tabs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32:00Z</dcterms:created>
  <dc:creator>Бухгалтер</dc:creator>
  <dc:description/>
  <dc:language>en-US</dc:language>
  <cp:lastModifiedBy>GL_BUH</cp:lastModifiedBy>
  <cp:lastPrinted>2024-09-13T10:31:00Z</cp:lastPrinted>
  <dcterms:modified xsi:type="dcterms:W3CDTF">2024-09-13T07:32:00Z</dcterms:modified>
  <cp:revision>2</cp:revision>
  <dc:subject/>
  <dc:title/>
</cp:coreProperties>
</file>