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ОВЕТ МАЯКСКОГО СЕЛЬСКОГО ПОСЕЛЕНИЯ</w:t>
      </w:r>
    </w:p>
    <w:p>
      <w:pPr>
        <w:pStyle w:val="2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3"/>
        <w:shd w:fill="auto" w:val="clear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ВОСЕМЬДЕСЯТ ПЯТАЯ </w:t>
      </w:r>
      <w:r>
        <w:rPr>
          <w:b/>
          <w:sz w:val="28"/>
          <w:szCs w:val="28"/>
        </w:rPr>
        <w:t>СЕССИЯ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(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)</w:t>
      </w:r>
    </w:p>
    <w:p>
      <w:pPr>
        <w:pStyle w:val="4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5.2024 года                                                                                №235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традне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льская жизнь»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: «Рассмотрение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 на 18 июня 2024 года в 14.00 в здании администрации Маякского сельского поселения Отрадне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» (приложение № 1).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</w:rPr>
        <w:t>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аяк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М. Барда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Маяк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8.05.2024 года № 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смотрение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  <w:lang w:eastAsia="en-US"/>
        </w:rPr>
        <w:t>Афанасье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ицкая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ырина Галина Юрьев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18"/>
          <w:shd w:fill="FFFFFF" w:val="clear"/>
        </w:rPr>
        <w:t>Тебуева Мариет Мурат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уманян Карина Николае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8.05.2024 года № 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</w:rPr>
        <w:t xml:space="preserve">реш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Маякского сельского поселения Отрадне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аякского сельского поселения Отрадненского района с момента опубликования (обнародования) проекта </w:t>
      </w:r>
      <w:r>
        <w:rPr>
          <w:rFonts w:cs="Times New Roman" w:ascii="Times New Roman" w:hAnsi="Times New Roman"/>
          <w:sz w:val="28"/>
        </w:rPr>
        <w:t>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 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(обнародованному) проекту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могут вноситься в  течение 12 дней со дня его опубликования (обнародования) в оргкомитет по </w:t>
      </w:r>
      <w:r>
        <w:rPr>
          <w:rFonts w:cs="Times New Roman" w:ascii="Times New Roman" w:hAnsi="Times New Roman"/>
          <w:sz w:val="28"/>
        </w:rPr>
        <w:t>проведению публичных слушаний (далее – оргкомитет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</w:t>
      </w:r>
      <w:r>
        <w:rPr>
          <w:rFonts w:cs="Times New Roman" w:ascii="Times New Roman" w:hAnsi="Times New Roman"/>
          <w:sz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оргкомитетом для внесения в текс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Маяк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Маякского сельского поселения  Отрадненского района в соответствии с регламентом заслушивает доклад председательствующего на сессии Совета Маяк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1:00Z</dcterms:created>
  <dc:creator>юрист</dc:creator>
  <dc:description/>
  <dc:language>en-US</dc:language>
  <cp:lastModifiedBy>GL_BUH</cp:lastModifiedBy>
  <cp:lastPrinted>2020-05-23T15:03:00Z</cp:lastPrinted>
  <dcterms:modified xsi:type="dcterms:W3CDTF">2024-05-31T07:41:00Z</dcterms:modified>
  <cp:revision>2</cp:revision>
  <dc:subject/>
  <dc:title>Совет Маякского сельского поселения</dc:title>
</cp:coreProperties>
</file>