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СОВЕТ МАЯКСКОГО СЕЛЬСКОГО ПОСЕЛЕНИЯ                            ОТРАДНЕН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0"/>
          <w:szCs w:val="28"/>
          <w:lang w:eastAsia="ru-RU"/>
        </w:rPr>
      </w:pPr>
      <w:r>
        <w:rPr>
          <w:rFonts w:eastAsia="Times New Roman"/>
          <w:b/>
          <w:kern w:val="0"/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ind w:left="720" w:hanging="720"/>
        <w:jc w:val="center"/>
        <w:rPr>
          <w:rFonts w:eastAsia="Times New Roman"/>
          <w:b/>
          <w:b/>
          <w:kern w:val="0"/>
          <w:sz w:val="28"/>
          <w:lang w:eastAsia="ru-RU"/>
        </w:rPr>
      </w:pPr>
      <w:r>
        <w:rPr>
          <w:rFonts w:eastAsia="Times New Roman"/>
          <w:b/>
          <w:kern w:val="0"/>
          <w:sz w:val="28"/>
          <w:lang w:eastAsia="ru-RU"/>
        </w:rPr>
        <w:t>СЕДЬМАЯ СЕССИЯ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lang w:eastAsia="ru-RU"/>
        </w:rPr>
      </w:pPr>
      <w:r>
        <w:rPr>
          <w:rFonts w:eastAsia="Times New Roman"/>
          <w:b/>
          <w:kern w:val="0"/>
          <w:sz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ru-RU"/>
        </w:rPr>
        <w:t>(</w:t>
      </w:r>
      <w:r>
        <w:rPr>
          <w:rFonts w:eastAsia="Times New Roman"/>
          <w:b/>
          <w:kern w:val="0"/>
          <w:sz w:val="28"/>
          <w:szCs w:val="28"/>
          <w:lang w:val="en-US" w:eastAsia="ru-RU"/>
        </w:rPr>
        <w:t>V</w:t>
      </w:r>
      <w:r>
        <w:rPr>
          <w:rFonts w:eastAsia="Times New Roman"/>
          <w:b/>
          <w:kern w:val="0"/>
          <w:sz w:val="28"/>
          <w:szCs w:val="28"/>
          <w:lang w:eastAsia="ru-RU"/>
        </w:rPr>
        <w:t xml:space="preserve"> СОЗЫВ) 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0"/>
          <w:szCs w:val="28"/>
          <w:lang w:eastAsia="ru-RU"/>
        </w:rPr>
      </w:pPr>
      <w:r>
        <w:rPr>
          <w:rFonts w:eastAsia="Times New Roman"/>
          <w:b/>
          <w:kern w:val="0"/>
          <w:sz w:val="20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Р Е Ш Е Н И Е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4.12.2024  г.</w:t>
        <w:tab/>
        <w:t xml:space="preserve">                                                                                        № 20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ос. Маяк</w:t>
      </w:r>
    </w:p>
    <w:p>
      <w:pPr>
        <w:pStyle w:val="Normal"/>
        <w:shd w:fill="FFFFFF" w:val="clear"/>
        <w:ind w:left="3446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оплате труда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8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firstLine="720"/>
        <w:jc w:val="both"/>
        <w:rPr>
          <w:b/>
          <w:b/>
          <w:spacing w:val="-12"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2 Федерального закона от 2 марта 2007 года № 25-ФЗ «О муниципальной службе в Российской Федерации», статьей 20 За-кона Краснодарского края от 8 июня 2007 года № 1244-КЗ «О муниципальной службе в Краснодарском крае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ставом Маякского  сельского поселения Отрадненского района, в целях обеспечения социальных гарантий и упорядочения оплаты труда муниципальных служащих администрации Маякского сельского поселения </w:t>
      </w:r>
      <w:r>
        <w:rPr>
          <w:spacing w:val="-12"/>
          <w:sz w:val="28"/>
          <w:szCs w:val="28"/>
        </w:rPr>
        <w:t>Совет Маякского сельского поселения Отрадненского района  р  е  ш  и  л:</w:t>
      </w:r>
    </w:p>
    <w:p>
      <w:pPr>
        <w:pStyle w:val="Normal"/>
        <w:ind w:firstLine="886"/>
        <w:jc w:val="both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работников, замещающих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1).</w:t>
      </w:r>
    </w:p>
    <w:p>
      <w:pPr>
        <w:pStyle w:val="Normal"/>
        <w:ind w:left="8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выплаты премии по итогам работы работникам, замещающим должности, не являющиеся  </w:t>
      </w:r>
      <w:r>
        <w:rPr>
          <w:bCs/>
          <w:color w:val="000000"/>
          <w:sz w:val="28"/>
          <w:szCs w:val="28"/>
        </w:rPr>
        <w:t>должностями муниципальной службы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им техническое обеспечение деятельности администрации Маякского 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 № 2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0" w:firstLine="8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змеры должностных окладов работников, замещающих должности, не являющиеся должностями муниципальной службы и  </w:t>
      </w:r>
      <w:r>
        <w:rPr>
          <w:bCs/>
          <w:color w:val="000000"/>
          <w:sz w:val="28"/>
          <w:szCs w:val="28"/>
        </w:rPr>
        <w:t>осуществляющих  техническое обеспечение деятельности администрации Маякского сельского поселения Отрадненского райо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ложение № 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Признать утратившими силу решение Совета Маякского сельского поселения Отрадненского района от 25.10.2024 года № 10  «</w:t>
      </w:r>
      <w:r>
        <w:rPr>
          <w:bCs/>
          <w:sz w:val="28"/>
          <w:szCs w:val="28"/>
        </w:rPr>
        <w:t>Об оплате труда выборного должностного лица, муниципальных служащих и работников, замещающих должности, не являющиеся должностями муниципальной службы администрации Маякского сельского поселения Отрадненского района</w:t>
      </w:r>
      <w:r>
        <w:rPr>
          <w:sz w:val="28"/>
          <w:szCs w:val="28"/>
        </w:rPr>
        <w:t>»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выполнением настоящего решения возложить на постоянную комиссию по вопросам экономики, бюджета, инвестиций и контролю (Чечелян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(обнародовать) в соответствии с правилами, предусмотренными действующим законодательством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вступает в силу с момента его подписания и распространяется на правоотношения, возникшие с 01 января 2025 года.</w:t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/>
      </w:pPr>
      <w:r>
        <w:rPr>
          <w:color w:val="000000"/>
          <w:spacing w:val="2"/>
          <w:sz w:val="28"/>
          <w:szCs w:val="28"/>
        </w:rPr>
        <w:t xml:space="preserve">Глава  Маякского  сельского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Отрадненского района</w:t>
        <w:tab/>
        <w:t xml:space="preserve">                                                   А.М.Бардаков</w:t>
        <w:tab/>
        <w:tab/>
        <w:tab/>
        <w:tab/>
        <w:t xml:space="preserve">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ПРИЛОЖЕНИЕ № 1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_________2024 г.  № ____ 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плате труда</w:t>
      </w:r>
      <w:r>
        <w:rPr>
          <w:b/>
          <w:bCs/>
          <w:color w:val="000000"/>
          <w:sz w:val="28"/>
          <w:szCs w:val="28"/>
        </w:rPr>
        <w:t xml:space="preserve"> 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 Маякского сельского поселения Отрадненского район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22" w:before="374" w:after="0"/>
        <w:ind w:right="1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б оплате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 сельского поселения Отрадненского района</w:t>
      </w:r>
      <w:r>
        <w:rPr>
          <w:sz w:val="28"/>
          <w:szCs w:val="28"/>
        </w:rPr>
        <w:t xml:space="preserve"> (далее Положение), разработано в целях обеспечения социальных гарантий и упорядочения оплаты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лата труда</w:t>
      </w:r>
    </w:p>
    <w:p>
      <w:pPr>
        <w:pStyle w:val="Normal"/>
        <w:ind w:firstLine="8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плата труда работников, </w:t>
      </w:r>
      <w:r>
        <w:rPr>
          <w:bCs/>
          <w:color w:val="000000"/>
          <w:sz w:val="28"/>
          <w:szCs w:val="28"/>
        </w:rPr>
        <w:t>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 xml:space="preserve"> (далее работники), состоит  из месячного оклада (далее должностной оклад), ежемесячных и иных дополнительных выплат (далее - дополнительные выплаты)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должностных окладов устанавливаются Решением Совета  Маякского  сельского поселения Отрадненского района.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оклады увеличиваются (индексируются) в сроки и в пределах размера повышения (индексации) должностных окладов муниципальных служащих Маякского сельского поселения Отрадненского района. 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200 процентов должностного оклада, выплата и конкретный размер которой определяется работод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мии по результатам работы (размер премий не ограничивается в пределах фонда оплаты труда), выплата  которой определяется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е денежное поощрение – в размере до 150 процентов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тпуска и материальная помощь –  в размере  4 должностных окладов, выплачиваемые в соответствии с положением, утверждаемым работодателем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тникам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формировании фонда оплаты труда работниками сверх средств, направляемых для выплаты должностных окладов, предусматриваются средства для выплаты (в расчё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за сложность и напряжённость труда – в размере до 24 должностных 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мии по результатам работы - в размере до 40 должностных окладов;</w:t>
      </w:r>
    </w:p>
    <w:p>
      <w:pPr>
        <w:pStyle w:val="Normal"/>
        <w:ind w:firstLine="14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ежемесячное денежное поощрение – в размере  18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ой помощи – в размере  4 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ботодатель имеет право перераспределять средства фонда оплаты труда между выплатами, предусмотренными пунктом 6 настоящего раздела.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В индивидуальном порядке по распоряжению  администрации Маякского сельского поселения Отрадненского района работнику может быть оказана материальная помощь в пределах фонда оплаты труда в связи с регистрацией брака, призывом на военную службу, уходом на пенсию, к юбилейным датам, к профессиональным праздникам, на лечение, на погребение, на рождение ребенка, на усыновление ребенка.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 А.М.Бардако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 сельского поселения Отрадненского района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от  ______ 2024 г.  № ___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орядке выплаты премии по итогам работы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аботникам, замещающим должности, не являющиеся должностями муниципальной службы и осуществляющим техническое обеспечение деятельности администрации Маякского  сельского поселения Отрадн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ожение разработано в целях обеспечения прав, законных интересов </w:t>
      </w:r>
      <w:r>
        <w:rPr>
          <w:bCs/>
          <w:color w:val="000000"/>
          <w:sz w:val="28"/>
          <w:szCs w:val="28"/>
        </w:rPr>
        <w:t>работников, замещающих должности, не являющиеся должностями муниципальной службы и осуществляющих техническое обеспечение деятельности администрации Маякского сельского поселения Отрадненского района</w:t>
      </w:r>
      <w:r>
        <w:rPr>
          <w:sz w:val="28"/>
          <w:szCs w:val="28"/>
        </w:rPr>
        <w:t>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й размер премии в пределах фонда оплаты труда не ограничива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пределении размера премии, устанавливаемого работнику, </w:t>
      </w:r>
      <w:r>
        <w:rPr>
          <w:bCs/>
          <w:color w:val="000000"/>
          <w:sz w:val="28"/>
          <w:szCs w:val="28"/>
        </w:rPr>
        <w:t xml:space="preserve">замещаемому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sz w:val="28"/>
          <w:szCs w:val="28"/>
        </w:rPr>
        <w:t xml:space="preserve"> Маякского  сельского поселения Отрадненского района, учитываются: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муниципальным служащим задач и функций, возложенных должностными обязанностями и достижение при этом значимых результатов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numPr>
          <w:ilvl w:val="0"/>
          <w:numId w:val="3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форм и методов в работе, позитивно отразившихся на результ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размера премии основаниями для понижения ее размера (отказа в премировании) являются: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их выполнение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работы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 некачественное исполнение документов, находящихся на контроле, распоряжений руководства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й дисциплины;</w:t>
      </w:r>
    </w:p>
    <w:p>
      <w:pPr>
        <w:pStyle w:val="Normal"/>
        <w:numPr>
          <w:ilvl w:val="0"/>
          <w:numId w:val="4"/>
        </w:numPr>
        <w:ind w:left="0" w:firstLine="84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дисциплинарного взыскания.</w:t>
      </w:r>
    </w:p>
    <w:p>
      <w:pPr>
        <w:pStyle w:val="Normal"/>
        <w:ind w:firstLine="843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невыплата производится за тот отчетный период, в котором имели мест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мия начисляется за отчетный период (месяц, квартал, год) и начисляется на должностной оклад в отчет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мия не начисляется за период нахождения  работник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7. В пределах выделенных ассигнований по фонду оплаты труда работникам могут выплачиваться единовременные премии за: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а) качественное и оперативное выполнение особо важных и сложных заданий руководства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б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в) достижение значимых результатов в ходе выполнения должностных обязанност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д) выполнение с надлежащим качеством дополнительных, помимо указанных в должностной инструкции, и в рамках функций органов местного самоуправления, обязанностей или обязанностей отсутствующего работник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е) премирование к юбилейным и праздничным дата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sz w:val="26"/>
          <w:szCs w:val="26"/>
          <w:lang w:eastAsia="ru-RU"/>
        </w:rPr>
      </w:pPr>
      <w:r>
        <w:rPr>
          <w:rFonts w:eastAsia="Times New Roman" w:cs="Arial"/>
          <w:kern w:val="0"/>
          <w:sz w:val="28"/>
          <w:szCs w:val="28"/>
          <w:lang w:eastAsia="ru-RU"/>
        </w:rPr>
        <w:t>ж) оказание помощи в работе молодым специалистам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кретный размер премии определяется распоряжением главы  Маякского  сельского поселения Отрадн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 недостаточности годового фонда стимулирования на премию могут быть направлены средства, сложившиеся в результате экономии по фонду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новь принятым работникам, отработавшим неполный рабочий месяц, премия выплачива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А.М.Бардаков</w:t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                                                                          ПРИЛОЖЕНИЕ № 3</w:t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решением Совета Маякского сельского поселения Отрадненского района</w:t>
      </w:r>
    </w:p>
    <w:p>
      <w:pPr>
        <w:pStyle w:val="Normal"/>
        <w:ind w:left="4254" w:hanging="425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_____ 2024  г.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,</w:t>
      </w:r>
      <w:r>
        <w:rPr>
          <w:b/>
          <w:bCs/>
          <w:color w:val="000000"/>
          <w:sz w:val="28"/>
          <w:szCs w:val="28"/>
        </w:rPr>
        <w:t xml:space="preserve"> замещающих должности, не являющиеся должностями муниципальной службы и осуществляющих техническое обеспечение деятельности администрации </w:t>
      </w:r>
      <w:r>
        <w:rPr>
          <w:b/>
          <w:sz w:val="28"/>
          <w:szCs w:val="28"/>
        </w:rPr>
        <w:t>Маякского  сельского поселения Отрадн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0"/>
        <w:gridCol w:w="2877"/>
      </w:tblGrid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змер месячного должностного оклада (рублей)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67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организационным вопрос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65</w:t>
            </w:r>
          </w:p>
        </w:tc>
      </w:tr>
      <w:tr>
        <w:trPr>
          <w:trHeight w:val="311" w:hRule="atLeast"/>
        </w:trPr>
        <w:tc>
          <w:tcPr>
            <w:tcW w:w="6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Финансист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65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доходам и сборам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65</w:t>
            </w:r>
          </w:p>
        </w:tc>
      </w:tr>
      <w:tr>
        <w:trPr/>
        <w:tc>
          <w:tcPr>
            <w:tcW w:w="6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Специалист по землеустройству и ЛПХ 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865</w:t>
            </w:r>
          </w:p>
        </w:tc>
      </w:tr>
      <w:tr>
        <w:trPr/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дитель </w:t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8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jc w:val="both"/>
        <w:rPr/>
      </w:pPr>
      <w:r>
        <w:rPr>
          <w:sz w:val="28"/>
          <w:szCs w:val="28"/>
        </w:rPr>
        <w:t xml:space="preserve">Глава Маякского сельского поселения 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                                                                         А.М.Бардаков</w:t>
      </w:r>
    </w:p>
    <w:p>
      <w:pPr>
        <w:pStyle w:val="Normal"/>
        <w:ind w:first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6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46:00Z</dcterms:created>
  <dc:creator>андрей</dc:creator>
  <dc:description/>
  <dc:language>en-US</dc:language>
  <cp:lastModifiedBy>GL_BUH</cp:lastModifiedBy>
  <cp:lastPrinted>2018-01-30T16:16:00Z</cp:lastPrinted>
  <dcterms:modified xsi:type="dcterms:W3CDTF">2025-01-13T08:46:00Z</dcterms:modified>
  <cp:revision>2</cp:revision>
  <dc:subject/>
  <dc:title/>
</cp:coreProperties>
</file>