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СОВЕТ МАЯКСКОГО СЕЛЬСКОГО ПОСЕЛЕНИЯ</w:t>
      </w:r>
    </w:p>
    <w:p>
      <w:pPr>
        <w:pStyle w:val="Normal"/>
        <w:widowControl/>
        <w:tabs>
          <w:tab w:val="clear" w:pos="720"/>
          <w:tab w:val="left" w:pos="304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ТРАДНЕ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ЕДЬМАЯ СЕСС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СОЗЫВ)</w:t>
        <w:tab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390" w:leader="none"/>
        </w:tabs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24"/>
        </w:rPr>
        <w:t>РЕШЕНИЕ</w:t>
      </w:r>
    </w:p>
    <w:p>
      <w:pPr>
        <w:pStyle w:val="Normal"/>
        <w:widowControl/>
        <w:tabs>
          <w:tab w:val="clear" w:pos="720"/>
          <w:tab w:val="left" w:pos="339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/>
        <w:tabs>
          <w:tab w:val="clear" w:pos="720"/>
          <w:tab w:val="left" w:pos="3390" w:leader="none"/>
        </w:tabs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4 г.                                                                                                    № 1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ая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т 24.03.2022 № 145 «Об утверждении Положения о бюджетном процессе в Маякском сельском поселении Отрадне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Маякского  сельского поселения Отрадненского района в соответствие с Бюджетным кодексом      Российской Федерации,  Совет  Маякского сельского поселения Отрадненского района  р е ш и 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от </w:t>
      </w:r>
      <w:r>
        <w:rPr>
          <w:rFonts w:cs="Times New Roman" w:ascii="Times New Roman" w:hAnsi="Times New Roman"/>
          <w:bCs/>
          <w:sz w:val="28"/>
          <w:szCs w:val="28"/>
        </w:rPr>
        <w:t>24.03.2022 № 14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«Об утверждении Положения о бюджетном процессе в Маякском сельском             поселении Отрадненского района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пункт 12 дополнить абзацами следующего содержа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Получатель бюджетных средств,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атель бюджетных средств принимает бюджетные обязательства путем заключения муниципальных 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-ми бюджетных обязательств и принятыми, но неисполненными бюджетными обязательствами. «и вносит изменения в ранее принятые бюджетные обязательст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.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едседатель Совета Маякского сельского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Отрадненского района                                                    А.М. Бардак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3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обычный_ Знак Знак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54:00Z</dcterms:created>
  <dc:creator>НПП "Гарант-Сервис"</dc:creator>
  <dc:description>Документ экспортирован из системы ГАРАНТ</dc:description>
  <cp:keywords/>
  <dc:language>en-US</dc:language>
  <cp:lastModifiedBy>GL_BUH</cp:lastModifiedBy>
  <cp:lastPrinted>2024-12-26T13:58:00Z</cp:lastPrinted>
  <dcterms:modified xsi:type="dcterms:W3CDTF">2024-12-26T10:58:00Z</dcterms:modified>
  <cp:revision>3</cp:revision>
  <dc:subject/>
  <dc:title/>
</cp:coreProperties>
</file>