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МАЯК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ВОСЬМИДЕСЯТАЯ СЕСС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b w:val="false"/>
          <w:szCs w:val="28"/>
        </w:rPr>
        <w:t>от 20.12.2023 г.</w:t>
        <w:tab/>
        <w:t xml:space="preserve">                                                                                  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выборного должностного лица и муниципальных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 xml:space="preserve">служащих администрации Маяк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  <w:br/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Маяк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Маякского сельского поселения </w:t>
      </w:r>
      <w:r>
        <w:rPr>
          <w:spacing w:val="-12"/>
          <w:sz w:val="28"/>
          <w:szCs w:val="28"/>
        </w:rPr>
        <w:t>Совет Маякского сельского поселения Отрадненского района  р  е  ш  и  л: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оплата труда выборного должностного лица Маякского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1,5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 формировании фонда оплаты труда выборного должностного лица Маяк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4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18 должностных оклад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4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1"/>
      <w:bookmarkStart w:id="3" w:name="sub_1000"/>
      <w:bookmarkStart w:id="4" w:name="sub_101"/>
      <w:bookmarkEnd w:id="3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1"/>
      <w:bookmarkStart w:id="6" w:name="sub_101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4"/>
      <w:bookmarkStart w:id="10" w:name="sub_104"/>
      <w:bookmarkEnd w:id="1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4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"/>
      <w:bookmarkStart w:id="12" w:name="sub_2"/>
    </w:p>
    <w:p>
      <w:pPr>
        <w:pStyle w:val="Normal"/>
        <w:ind w:firstLine="708"/>
        <w:jc w:val="both"/>
        <w:rPr/>
      </w:pPr>
      <w:bookmarkStart w:id="13" w:name="sub_2"/>
      <w:r>
        <w:rPr>
          <w:sz w:val="28"/>
          <w:szCs w:val="28"/>
        </w:rPr>
        <w:t>3.</w:t>
      </w:r>
      <w:bookmarkEnd w:id="13"/>
      <w:r>
        <w:rPr>
          <w:sz w:val="28"/>
          <w:szCs w:val="28"/>
        </w:rPr>
        <w:t xml:space="preserve"> Выборному должностному лицу администрации Маякского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3"/>
      <w:bookmarkStart w:id="15" w:name="sub_3"/>
    </w:p>
    <w:p>
      <w:pPr>
        <w:pStyle w:val="Normal"/>
        <w:ind w:firstLine="708"/>
        <w:jc w:val="both"/>
        <w:rPr/>
      </w:pPr>
      <w:bookmarkStart w:id="16" w:name="sub_3"/>
      <w:r>
        <w:rPr>
          <w:sz w:val="28"/>
          <w:szCs w:val="28"/>
        </w:rPr>
        <w:t xml:space="preserve">4. </w:t>
      </w:r>
      <w:bookmarkEnd w:id="16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 Маякского сельского поселения Отрадне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4"/>
      <w:bookmarkStart w:id="18" w:name="sub_4"/>
    </w:p>
    <w:p>
      <w:pPr>
        <w:pStyle w:val="Normal"/>
        <w:ind w:firstLine="708"/>
        <w:jc w:val="both"/>
        <w:rPr/>
      </w:pPr>
      <w:bookmarkStart w:id="19" w:name="sub_4"/>
      <w:r>
        <w:rPr>
          <w:sz w:val="28"/>
          <w:szCs w:val="28"/>
        </w:rPr>
        <w:t>5.</w:t>
      </w:r>
      <w:bookmarkEnd w:id="19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Маякского сельского поселения Отрадне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20" w:name="sub_5"/>
      <w:bookmarkStart w:id="21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индивидуальном порядке по распоряжению главы администрации Маяк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2" w:name="sub_5"/>
      <w:r>
        <w:rPr>
          <w:sz w:val="28"/>
          <w:szCs w:val="28"/>
        </w:rPr>
        <w:t xml:space="preserve">7. </w:t>
      </w:r>
      <w:bookmarkEnd w:id="22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 до 5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1,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18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6026"/>
      <w:bookmarkStart w:id="24" w:name="sub_6026"/>
    </w:p>
    <w:p>
      <w:pPr>
        <w:pStyle w:val="Normal"/>
        <w:ind w:firstLine="708"/>
        <w:jc w:val="both"/>
        <w:rPr/>
      </w:pPr>
      <w:bookmarkStart w:id="25" w:name="sub_6026"/>
      <w:r>
        <w:rPr>
          <w:sz w:val="28"/>
          <w:szCs w:val="28"/>
        </w:rPr>
        <w:t xml:space="preserve">5) ежемесячного денежного поощрения </w:t>
      </w:r>
      <w:bookmarkEnd w:id="25"/>
      <w:r>
        <w:rPr>
          <w:sz w:val="28"/>
          <w:szCs w:val="28"/>
        </w:rPr>
        <w:t>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4 окладов денежно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Глава Маякского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мер денежного содержания, установленного выборному должностному лицу Маякского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 решение Совета Маякского сельского поселения Отрадненского района от 11.02.2022 года № 137 «</w:t>
      </w:r>
      <w:r>
        <w:rPr>
          <w:bCs/>
          <w:sz w:val="28"/>
          <w:szCs w:val="28"/>
        </w:rPr>
        <w:t>Об оплате труда выборного должностного лица, муниципальных служащих и работников, замещающих должности, не являющиеся должностями муниципальной службы администрации Маякского сельского поселения Отрадне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решения возложить на постоянную комиссию по вопросам экономики, бюджета, инвестиций и контролю (Думанян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2"/>
          <w:sz w:val="28"/>
          <w:szCs w:val="28"/>
        </w:rPr>
        <w:t xml:space="preserve">Глава  Маякского сельского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  А.М. Бардаков</w:t>
        <w:tab/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2024 г.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Маяк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 2024 г.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Маяк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24 г.  № 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 Маяк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Маякского 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8. В пределах выделенных ассигнований по фонду оплаты труда муниципальным служащим могут выплачиваться единовременные премии за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Решение о выплате премии муниципальным служащим оформляется правовым актом администрации Маякского сельского поселения Отрадненск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шение о выплате премии муниципальным служащим оформляется правовым актом администрации  Маяк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шести окладов денежного содерж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ind w:right="-6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решением Совета  Маяк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 2024 г.  №  _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редоставления премий, единовременной выплаты и материальной помощи выборному должностному лицу   Маякского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1031"/>
      <w:bookmarkStart w:id="27" w:name="sub_1031"/>
      <w:bookmarkEnd w:id="2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предоставлении выборному должностному лицу Маякского сельского поселения Отрадненского района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предоставления выборному должностному лицу сельского поселения Отрадненского района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лучае если у выборного должностного лица Маякского сельского поселения Отрадненского района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8" w:name="sub_1031"/>
      <w:bookmarkStart w:id="29" w:name="sub_1033"/>
      <w:bookmarkEnd w:id="28"/>
      <w:r>
        <w:rPr>
          <w:sz w:val="28"/>
          <w:szCs w:val="28"/>
        </w:rPr>
        <w:t xml:space="preserve">5. 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30" w:name="sub_1035"/>
      <w:bookmarkEnd w:id="29"/>
      <w:r>
        <w:rPr>
          <w:sz w:val="28"/>
          <w:szCs w:val="28"/>
        </w:rPr>
        <w:t>Советом Маяк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30"/>
      <w:r>
        <w:rPr>
          <w:rFonts w:cs="Arial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емия по итогам работы выборного должностного лица Маякского сельского поселения Отрадненского района представляет собой фонд стимулирования, который планируется из расчета восемнадцать окладов  в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Маяк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Маякском сельском поселении могут выплачиваться единовременные премии за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Решение о выплате единовременной премии принимается Советом Маякского сельского поселения Отрадненского район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9:00Z</dcterms:created>
  <dc:creator>admin</dc:creator>
  <dc:description/>
  <dc:language>en-US</dc:language>
  <cp:lastModifiedBy>GL_BUH</cp:lastModifiedBy>
  <cp:lastPrinted>2024-01-25T08:35:00Z</cp:lastPrinted>
  <dcterms:modified xsi:type="dcterms:W3CDTF">2024-01-25T05:39:00Z</dcterms:modified>
  <cp:revision>2</cp:revision>
  <dc:subject/>
  <dc:title/>
</cp:coreProperties>
</file>