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4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2387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 ____________.</w:t>
        <w:tab/>
        <w:t xml:space="preserve">                                                                              № 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. Маяк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собого противопожарного режима на территории Маяк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администрации муниципального образования Отрадненский район от 14 марта 2025 года  № 135 «О введении особого противопожарного режима на территории муниципального образования Отрадненский район» с 14 марта 2025 года» п о с т а н о в л я ю 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Установить особый противопожарный режим на территории Маякском сельского поселения Отрадненского района с 14 марта 2025 года  до особого распоряжения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дополнительные меры по обеспечению особого противопожа-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ного режима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претить  сжигание мусора и сухой растительности территории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етить выжигание мусора, сухой травы и пожнивных остатков в населенных пунктах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селению иметь дома запас воды, песка на случай возникновения пожар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претить складирование сена в непосредственной близости от жилых помещений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ить нахождение людей и техники в лесополосах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елям территориальных органов самоуправления организовать наблюдение за противопожарным состоянием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трудникам администрации сельского поселения провести разъяснительную работу среди населения путем подворовых обходов об опасности разведения костров на территории населенных пунктов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силами населения и членов добровольного пожарного формирования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. Рекомендовать участковому уполномоченному милиции участка № 4 отработать комплекс оперативно-розыскных мероприятий, направленных на выявление лиц, совершивших преднамеренные поджог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М. Бардако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чальник общего отдела                                                            Е.В. Полесская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ект внесен и составлен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пециалист по землеустройству и ЛПХ                                           Е.И. Иванова</w:t>
      </w:r>
    </w:p>
    <w:p>
      <w:pPr>
        <w:pStyle w:val="Normal"/>
        <w:ind w:right="-1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000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ГОРНОСИНЮХ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21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т-ца Подгорная Синю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 Подгорносинюхинского 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в связи со стабилизацией пожароопасной обстановки на территории  Подгорносинюхинского сельского поселения Отрадненского района,                п о с т а н о в л я ю :</w:t>
      </w:r>
    </w:p>
    <w:p>
      <w:pPr>
        <w:pStyle w:val="Normal"/>
        <w:numPr>
          <w:ilvl w:val="0"/>
          <w:numId w:val="1"/>
        </w:numPr>
        <w:ind w:left="1068" w:right="-185" w:hanging="360"/>
        <w:jc w:val="both"/>
        <w:rPr/>
      </w:pPr>
      <w:r>
        <w:rPr>
          <w:sz w:val="28"/>
          <w:szCs w:val="28"/>
        </w:rPr>
        <w:t>Отменить особый противопожарный режим на территории    Подг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нюхинского сельского поселения Отрадненского района с 8 часов 00 минут  02 сентября 2021 года, введенный постановлением администрации Подгорносинюхинского сельского поселения Отрадненского района от 16 июля 2021 года № 41 «О введении особого противопожарного режима на территории Подгорносинюхинского сельского поселения Отрадненского район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становление администрации Подгорносинюхинского сельского поселения Отрадненского района от 16 июля 2021 года № 41 «О введении особого противопожарного режима на территории Подгорносинюхинского сельского поселения Отрадненского района» признать утратившим силу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одгорносинюхинского сельского поселения Отрадненского района (Науменко) обеспечить обнародование настоящего постановления в установленном порядке и размещение на официальном сайте администрации Подгорносинюхинского сельского поселения Отрадненского района в информационно-телекоммуникационной сети «Интернет»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        А.А.Кособо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А.Н.Наум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9:00Z</dcterms:created>
  <dc:creator>user</dc:creator>
  <dc:description/>
  <cp:keywords/>
  <dc:language>en-US</dc:language>
  <cp:lastModifiedBy>GL_BUH</cp:lastModifiedBy>
  <cp:lastPrinted>2025-03-31T15:09:00Z</cp:lastPrinted>
  <dcterms:modified xsi:type="dcterms:W3CDTF">2025-03-31T12:10:00Z</dcterms:modified>
  <cp:revision>3</cp:revision>
  <dc:subject/>
  <dc:title/>
</cp:coreProperties>
</file>