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 w:val="28"/>
          <w:szCs w:val="28"/>
        </w:rPr>
        <w:t>от 01.04.2025г.                                                                                            №10</w:t>
      </w:r>
    </w:p>
    <w:p>
      <w:pPr>
        <w:pStyle w:val="Normal"/>
        <w:widowControl w:val="false"/>
        <w:autoSpaceDE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autoSpaceDE w:val="false"/>
        <w:ind w:right="43" w:hanging="0"/>
        <w:rPr>
          <w:bCs/>
          <w:color w:val="00FF00"/>
          <w:spacing w:val="-10"/>
          <w:szCs w:val="28"/>
        </w:rPr>
      </w:pPr>
      <w:r>
        <w:rPr>
          <w:bCs/>
          <w:color w:val="00FF00"/>
          <w:spacing w:val="-10"/>
          <w:szCs w:val="28"/>
        </w:rPr>
      </w:r>
    </w:p>
    <w:p>
      <w:pPr>
        <w:pStyle w:val="Normal"/>
        <w:autoSpaceDE w:val="false"/>
        <w:ind w:left="48" w:right="43" w:hanging="0"/>
        <w:jc w:val="center"/>
        <w:rPr>
          <w:bCs/>
          <w:color w:val="00FF00"/>
          <w:spacing w:val="-10"/>
          <w:sz w:val="28"/>
          <w:szCs w:val="28"/>
        </w:rPr>
      </w:pPr>
      <w:r>
        <w:rPr>
          <w:bCs/>
          <w:color w:val="00FF00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публиковании проекта решения Совета Маякского сельского поселения Отрадненского района «Об утверждении  отчета об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сполнении бюджета Маякского сельского поселения Отрадненского района за 2024 год», назначении даты проведения публичных слушаний, создании оргкомитета по проведению публичных слуша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  со с частью 3  статьи   28  Федерального  закона от 6  октября 2003 года  № 131-ФЗ «Об общих принципах организации местного самоуправления  Российской Федерации», на основании решения Совета Маякского сельского поселения Отрадненского района от 23 марта 2022 года №145 «Об утверждении Положения о бюджетном процессе в Маякском сельском поселении Отрадненского района»  п о с т а н о в л я ю:</w:t>
      </w:r>
    </w:p>
    <w:p>
      <w:pPr>
        <w:pStyle w:val="Normal"/>
        <w:autoSpaceDE w:val="false"/>
        <w:ind w:left="5" w:firstLine="895"/>
        <w:jc w:val="both"/>
        <w:rPr/>
      </w:pPr>
      <w:r>
        <w:rPr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Обнародовать проект решения Совета Маякского сельского поселения Отрадненского района «Об утверждении отчета об исполнении бюджета Маякского сельского поселения Отрадненского района за 2024 год» на официальном сайте  (приложение № 1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Маякского сельского поселения Отрадненского района «Об утверждении отчета об исполнении бюджета Маякского сельского поселения Отрадненского района за 2024 год» </w:t>
      </w:r>
      <w:r>
        <w:rPr>
          <w:color w:val="333333"/>
          <w:sz w:val="28"/>
          <w:szCs w:val="28"/>
        </w:rPr>
        <w:t>на 24 апреля 2025 года, в 12:00</w:t>
      </w:r>
      <w:r>
        <w:rPr>
          <w:sz w:val="28"/>
          <w:szCs w:val="28"/>
        </w:rPr>
        <w:t xml:space="preserve"> часов, в здании сельского клуба п. Маяк по адресу: Краснодарский край,  Отрадненский район, п. Маяк, ул. Красная, 14</w:t>
      </w:r>
    </w:p>
    <w:p>
      <w:pPr>
        <w:pStyle w:val="Normal"/>
        <w:autoSpaceDE w:val="false"/>
        <w:ind w:left="5" w:firstLine="895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проекту решения Совета Маякского сельского поселения Отрадненского района «Об утверждении отчета об исполнении бюджета Маякского сельского поселения Отрадненского района за 2024 год» и утвердить его состав (приложение № 2)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5" w:firstLine="89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як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 xml:space="preserve">      А.М. Бар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>Е.В. Поле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709"/>
        <w:rPr>
          <w:color w:val="000000"/>
          <w:spacing w:val="2"/>
          <w:sz w:val="28"/>
          <w:szCs w:val="28"/>
        </w:rPr>
      </w:pPr>
      <w:bookmarkStart w:id="0" w:name="_GoBack"/>
      <w:bookmarkEnd w:id="0"/>
      <w:r>
        <w:rPr>
          <w:color w:val="000000"/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860" w:hanging="709"/>
        <w:jc w:val="both"/>
        <w:rPr/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радненского 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1.04.2025 г. №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Маякского сельского поселения Отрадн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Маякского сельского поселения Отрадненского района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ая Евг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Маякского сельского поселения Отраднен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 Александр Михайлович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якского сельского поселения Отрадненского района, секретарь;</w:t>
            </w:r>
          </w:p>
        </w:tc>
      </w:tr>
      <w:tr>
        <w:trPr>
          <w:trHeight w:val="162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уева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Маякского сельского поселения Отрадненского района, председатель </w:t>
            </w:r>
            <w:r>
              <w:rPr>
                <w:bCs/>
                <w:sz w:val="28"/>
                <w:szCs w:val="28"/>
              </w:rPr>
              <w:t>постоянной комиссии по вопросам экономики, бюджета, инвестиций и контрол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рганизационным вопросам администрации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а муниципального бюджетного учреждения культуры  «Социально- культурное объединение Маякского сельского поселения Отрадненского район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А.М.Бар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СОВЕТ МАЯ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autoSpaceDE w:val="false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autoSpaceDE w:val="false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___________ СЕСС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 ________ созыв 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____________ 2025 года                                                                               №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Мая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исполнении бюджета Маякского сельского поселения Отрадненского района за 2024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В соответствии с Бюджетным Кодексом Российской Федерации, решением Совета Маякского сельского поселения Отрадненского района от 24 марта 2022 года №145 «Об утверждении Положения о бюджетном процессе в Маякском сельском поселении Отрадненского района, решением Совета Маякского сельского поселения Отрадненского района от </w:t>
      </w:r>
      <w:r>
        <w:rPr>
          <w:rFonts w:eastAsia="Times New Roman"/>
          <w:bCs/>
          <w:sz w:val="28"/>
          <w:szCs w:val="28"/>
        </w:rPr>
        <w:t xml:space="preserve">30 ноября 2024 года № 213 «О бюджете Маякского сельского поселения Отрадненского района на 2024 год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ет Маякского сельского поселения Отрадненского района РЕШИЛ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1. Утвердить отчет об исполнении бюджета Маякского сельского поселения    Отрадненского      района за   2024 год по     доходам в сумме 118 439 450,0  рублей, по расходам  120 713 398,0  рублей с превышением расходов над доходами в сумме 2 273 948,0 рубле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2. Утвердить исполнени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объему поступлений доходов в бюджет Маякского сельского поселения Отрадненского района по кодам видов (подвидов) доходов за 2024 год, согласно приложению № 1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безвозмездным поступлениям из краевого бюджета и бюджета муниципального образования Отрадненский район за 2024 год, согласно приложению № 2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распределению бюджетных ассигнований по разделам и подразделам классификации расходов бюджетов  за 2024 год, согласно приложению № 3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ведомственной структуре расходов местного бюджета Маякского сельского поселения Отрадненского района за 2024 год, согласно приложению № 4 к настоящему решению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источникам финансирования дефицита бюджета, Маякского сельского поселения Отрадненского района за  2024 год, согласно приложению №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Маякского сельского поселения Отрадненского района (Чечелян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аякского сельского  поселения                                                                         Отрадненского района                                                                А.М. Бардак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Основной текст (2)_"/>
    <w:qFormat/>
    <w:rPr>
      <w:b/>
      <w:sz w:val="27"/>
      <w:shd w:fill="FFFFFF" w:val="clear"/>
      <w:lang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7">
    <w:name w:val=" Знак Знак17"/>
    <w:qFormat/>
    <w:rPr>
      <w:b/>
      <w:sz w:val="26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23">
    <w:name w:val=" Знак Знак23"/>
    <w:qFormat/>
    <w:rPr>
      <w:rFonts w:ascii="Arial" w:hAnsi="Arial" w:cs="Arial"/>
      <w:sz w:val="24"/>
      <w:szCs w:val="24"/>
      <w:lang w:val="en-US" w:bidi="ar-SA"/>
    </w:rPr>
  </w:style>
  <w:style w:type="character" w:styleId="221">
    <w:name w:val=" Знак Знак22"/>
    <w:qFormat/>
    <w:rPr>
      <w:b/>
      <w:sz w:val="26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eastAsia="Times New Roman"/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8:00Z</dcterms:created>
  <dc:creator>Пользователь</dc:creator>
  <dc:description/>
  <cp:keywords/>
  <dc:language>en-US</dc:language>
  <cp:lastModifiedBy>GL_BUH</cp:lastModifiedBy>
  <cp:lastPrinted>2025-04-02T08:56:00Z</cp:lastPrinted>
  <dcterms:modified xsi:type="dcterms:W3CDTF">2025-05-07T05:55:00Z</dcterms:modified>
  <cp:revision>4</cp:revision>
  <dc:subject/>
  <dc:title/>
</cp:coreProperties>
</file>