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АЯКСКОГО СЕЛЬСКОГО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09.01.2025 г.          </w:t>
        <w:tab/>
        <w:tab/>
        <w:tab/>
        <w:tab/>
        <w:t xml:space="preserve">                      </w:t>
        <w:tab/>
        <w:t xml:space="preserve">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Ма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Маяк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Маяк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1. Утвердить Положение «Об оплате труда военно-учетного работника администрации Маяк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3. Считать утратившим силу постановление от </w:t>
      </w:r>
      <w:r>
        <w:rPr>
          <w:sz w:val="28"/>
          <w:szCs w:val="28"/>
        </w:rPr>
        <w:t>16.01.2024 года № 3 «Об утверждении Положения об оплате труда военно-учетного работника администрации Маякского сельского поселения Отраднен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Отрадненского района                                             А.М. Бардако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Маяк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аякского сельского поселен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традненского района </w:t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Маяк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г. «Об утверждении Положения о воинском учете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Заработная плата  военно-учетного работника  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1.7. Заработная плата военно-учетного работника  выплачивается из раздела «Национальная оборона» за счет субвенций на осуществление полномочий по первичному воинскому учету на территории  Маякского сельского поселения в пределах доведенного и установленного в нем фонда оплаты труда.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2. Порядок и условия оплаты тру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1. Основные условия оплаты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sz w:val="28"/>
          <w:szCs w:val="28"/>
        </w:rPr>
        <w:t>военно-учетному работник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Оплата труда </w:t>
      </w:r>
    </w:p>
    <w:p>
      <w:pPr>
        <w:pStyle w:val="Style18"/>
        <w:rPr/>
      </w:pPr>
      <w:r>
        <w:rPr>
          <w:sz w:val="28"/>
          <w:szCs w:val="28"/>
        </w:rPr>
        <w:tab/>
        <w:t>2.2.1.Размер должностного оклада военно-учетного работника  администрации Маякского сельского поселения Отрадненского района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Денежное поощрение к должностному окладу (тарифной ставки)  ВУС устанавливается в размере 150 процентов от должностного оклада (тарифной ставки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2. Ежемесячная надбавка за сложность и напряженность труда – в размере 100 процентов должностного оклада, выплата и конкретный размер которой определяются работодател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1.При формировании фонда оплаты труда  военно-учетного работника предусматриваются следующие средства для выплаты (в расчете на год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ладов – в размере 12 должностных оклад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го денежного поощрения – в размере до 18 должностных окладов (тарифных ставок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ежемесячной надбавки за сложность и напряженность труда – в размере до 15 должностных оклад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й по результатам работы в размере до 35 должностных окла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Полесск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7:00Z</dcterms:created>
  <dc:creator>uzo</dc:creator>
  <dc:description/>
  <cp:keywords/>
  <dc:language>en-US</dc:language>
  <cp:lastModifiedBy>GL_BUH</cp:lastModifiedBy>
  <cp:lastPrinted>2025-01-13T11:07:00Z</cp:lastPrinted>
  <dcterms:modified xsi:type="dcterms:W3CDTF">2025-01-17T08:16:00Z</dcterms:modified>
  <cp:revision>3</cp:revision>
  <dc:subject/>
  <dc:title>Российская  Федерация</dc:title>
</cp:coreProperties>
</file>